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230-4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председателя правления товарищества собственников недвижимости «Огни Мегиона»  Куприянчука Олега Василье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уприянчук О.В., являясь должностным лицом – председателем правления </w:t>
      </w:r>
      <w:r>
        <w:rPr>
          <w:color w:val="000000"/>
          <w:sz w:val="26"/>
          <w:szCs w:val="26"/>
        </w:rPr>
        <w:t xml:space="preserve">товарищества собственников недвижимости «Огни Мегиона» (далее </w:t>
      </w:r>
      <w:r>
        <w:rPr>
          <w:rFonts w:cs="Times New Roman CYR"/>
          <w:color w:val="000000"/>
          <w:sz w:val="26"/>
          <w:szCs w:val="26"/>
        </w:rPr>
        <w:t>ТСН «Огни Мегиона»), расположенного по адресу: ХМАО-Югра, г. Мегион, ул. Проспект Победы, д. 9/2</w:t>
      </w:r>
      <w:r>
        <w:rPr>
          <w:color w:val="000000"/>
          <w:sz w:val="26"/>
          <w:szCs w:val="26"/>
        </w:rPr>
        <w:t>, в срок до 00:01 часов 28.01.2025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о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700279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6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ТСН «Огни Мегион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.01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авления ТСН «Огни Мегион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Куприянчука Олега Васильевича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53251510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77690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